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ный курс для поступления в 9 предпрофильный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6 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Повторение материала за курс 7 класса.  -2 ча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Рациональные дроби.-8 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Обратная пропорциональность.-2 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Квадратные корни.-6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График корня.-2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Квадратные уравнения-4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Теорема Виета.-2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Решение текстовых задач.-4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Рациональные уравнения.-8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Графический способ решения уравнений.-4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Неравенства,системы неравенств.-6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Степень с целым показателем.-4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подготовка к зачету.-2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Зачет.-2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ативный курс по алгебре в 9 предпрофильном классе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овторение курса 8 класса-2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Функции их свойства и графики-5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Решение уравнений и неравенств с одной переменной-5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Системы и уравнения с двумя переменными-3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Системы и неравенства с двумя переменными-3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Последовательности-4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Степень с рациональным показателем-3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Тригонометрические выражения и их преобразования-4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Подготовка к ЕГЭ-5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ный курс по алгебре в 10 профильном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ительные числа-2ч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Числовые функции-3ч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Тригонометрические функции-5ч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Тригонометрические уравнения и неравенства-6ч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реобразование тригонометрических выражений-4ч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Комплексные числа-2ч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Производная и её применение-6ч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Комбинаторика и вероятность-2ч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sz w:val="28"/>
          <w:szCs w:val="28"/>
        </w:rPr>
        <w:t>9.</w:t>
      </w:r>
      <w:r>
        <w:rPr>
          <w:rFonts w:cs="Arial" w:ascii="Arial" w:hAnsi="Arial"/>
          <w:sz w:val="28"/>
          <w:szCs w:val="28"/>
        </w:rPr>
        <w:t xml:space="preserve"> Повторение -4ч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культативный курс по алгебре в 11 профильном классе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34 часа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1. ИНТЕГРАЛ-5ч</w:t>
      </w:r>
    </w:p>
    <w:p>
      <w:pPr>
        <w:pStyle w:val="Heading1"/>
        <w:rPr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/>
          <w:b w:val="false"/>
          <w:bCs w:val="false"/>
          <w:kern w:val="0"/>
          <w:sz w:val="28"/>
          <w:szCs w:val="28"/>
        </w:rPr>
        <w:t xml:space="preserve"> </w:t>
      </w:r>
      <w:r>
        <w:rPr>
          <w:b w:val="false"/>
          <w:bCs w:val="false"/>
          <w:kern w:val="0"/>
          <w:sz w:val="28"/>
          <w:szCs w:val="28"/>
        </w:rPr>
        <w:t>2. СТЕПЕНИ И КОРНИ. СТЕПЕННЫЕ ФУНКЦИИ-4ч</w:t>
      </w:r>
    </w:p>
    <w:p>
      <w:pPr>
        <w:pStyle w:val="Heading1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3. ПОКАЗАТЕЛЬНАЯ И ЛОГАРИФМИЧЕСКАЯ ФУНКЦИИ-9ч</w:t>
      </w:r>
    </w:p>
    <w:p>
      <w:pPr>
        <w:pStyle w:val="Heading1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4. ЭЛЕМЕНТЫ  КОМБИНАТОРИКИ, СТАТИСТИКИ </w:t>
      </w:r>
    </w:p>
    <w:p>
      <w:pPr>
        <w:pStyle w:val="Heading1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И ТЕОРИИ ВЕРОЯТНОСТЕЙ-2ч</w:t>
      </w:r>
    </w:p>
    <w:p>
      <w:pPr>
        <w:pStyle w:val="Heading1"/>
        <w:rPr/>
      </w:pPr>
      <w:r>
        <w:rPr>
          <w:b w:val="false"/>
          <w:bCs w:val="false"/>
          <w:kern w:val="0"/>
          <w:sz w:val="28"/>
          <w:szCs w:val="28"/>
        </w:rPr>
        <w:t>5. УРАВНЕНИЯ И НЕРАВЕНСТВА. СИСТЕМЫ УРАВНЕНИЙ</w:t>
      </w:r>
    </w:p>
    <w:p>
      <w:pPr>
        <w:pStyle w:val="Heading1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И НЕРАВЕНСТВ-8ч</w:t>
      </w:r>
    </w:p>
    <w:p>
      <w:pPr>
        <w:pStyle w:val="Heading1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6. ПОВТОРЕНИЕ, подготовка к ЕГЭ-6ч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02:00Z</dcterms:created>
  <dc:creator>Админ</dc:creator>
  <dc:description/>
  <cp:keywords/>
  <dc:language>en-US</dc:language>
  <cp:lastModifiedBy>Админ</cp:lastModifiedBy>
  <cp:lastPrinted>2007-07-05T12:58:00Z</cp:lastPrinted>
  <dcterms:modified xsi:type="dcterms:W3CDTF">2007-07-05T06:59:00Z</dcterms:modified>
  <cp:revision>1</cp:revision>
  <dc:subject/>
  <dc:title>Факультативный курс для поступления в 9 предпрофильный класс</dc:title>
</cp:coreProperties>
</file>