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 «м»  17.04.2008 год  (открытый урок на городском семинаре «школа  молодого специалиста») </w:t>
      </w:r>
    </w:p>
    <w:p>
      <w:pPr>
        <w:pStyle w:val="Normal"/>
        <w:rPr/>
      </w:pPr>
      <w:r>
        <w:rPr/>
        <w:t>Тема: Применение производной для исследования функций и построения  графиков.</w:t>
      </w:r>
    </w:p>
    <w:p>
      <w:pPr>
        <w:pStyle w:val="Normal"/>
        <w:rPr/>
      </w:pPr>
      <w:r>
        <w:rPr/>
        <w:t>Цель:  Обобщение и  систематизация теоретического материала ;</w:t>
      </w:r>
    </w:p>
    <w:p>
      <w:pPr>
        <w:pStyle w:val="Normal"/>
        <w:rPr/>
      </w:pPr>
      <w:r>
        <w:rPr/>
        <w:t xml:space="preserve">             </w:t>
      </w:r>
      <w:r>
        <w:rPr/>
        <w:t>Отработка умений и навыков применения теоретических знаний при исследовании функций</w:t>
      </w:r>
    </w:p>
    <w:p>
      <w:pPr>
        <w:pStyle w:val="Normal"/>
        <w:rPr/>
      </w:pPr>
      <w:r>
        <w:rPr/>
        <w:t xml:space="preserve">               </w:t>
      </w:r>
      <w:r>
        <w:rPr/>
        <w:t>Построение графиков функций на основе полученных знаний о применении производной.</w:t>
      </w:r>
    </w:p>
    <w:p>
      <w:pPr>
        <w:pStyle w:val="Normal"/>
        <w:rPr/>
      </w:pPr>
      <w:r>
        <w:rPr/>
        <w:t>Ход урока: 1) До 9 класса мы изучили различные основные функции ( линейную , квадратичную, обратную пропорциональность ,кубическую,  корня), потом мы расширили свои знания с помощью различных преобразований графиков функций. На прошлом  уроке мы изучили тему «применение производной для исследования функций на монотонность и экстремумы.</w:t>
      </w:r>
    </w:p>
    <w:p>
      <w:pPr>
        <w:pStyle w:val="Normal"/>
        <w:rPr/>
      </w:pPr>
      <w:r>
        <w:rPr/>
        <w:t>2)Для повторения давайте вспомним описание функции по её графику (устно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67437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Посмотрим на план , что можно находить с помощью производной. Как это нахо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исследования функци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ласть опред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ножество значе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етность, не четно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епрерывно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ули функ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межутки знакопостоянст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омежутки монотон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ритические точ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Точки экстрему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Экстремум функ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Наибольшее и наименьшее значение функ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Асимпт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Устно решить данную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АНО: график производной </w:t>
      </w:r>
    </w:p>
    <w:p>
      <w:pPr>
        <w:pStyle w:val="Normal"/>
        <w:rPr/>
      </w:pPr>
      <w:r>
        <w:rPr/>
        <w:t>НАЙТИ</w:t>
      </w:r>
      <w:r>
        <w:rPr>
          <w:sz w:val="28"/>
          <w:szCs w:val="28"/>
        </w:rPr>
        <w:t>: 1. Количество критических 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Количество точек экстрем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Количество промежутков возрастания , уб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При х=2 , что происходит с графиком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Какое количество касательных проведенных к графику функции параллельны у = - х+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0500</wp:posOffset>
            </wp:positionV>
            <wp:extent cx="6743700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5) устно ответить на вопрос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АКИХ  ИЗ УКАЗАННЫХ ТОЧЕК  ПРОИЗВОДНАЯ ОТРИЦАТЕЛЬНА.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86690</wp:posOffset>
            </wp:positionV>
            <wp:extent cx="6172200" cy="388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А ЕСЛИ ЭТО ГРАФИК ФУНКЦИИ , ТО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4605</wp:posOffset>
            </wp:positionV>
            <wp:extent cx="6172200" cy="3886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)В тетради письменно пример №21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образите схематически график произво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6515100" cy="3200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Сверим у кого что получилось ответ </w:t>
      </w:r>
      <w:r>
        <w:rPr>
          <w:color w:val="FF6600"/>
          <w:sz w:val="36"/>
          <w:szCs w:val="36"/>
        </w:rPr>
        <w:t>один из четырёх</w:t>
      </w:r>
      <w:r>
        <w:rPr>
          <w:sz w:val="36"/>
          <w:szCs w:val="36"/>
        </w:rPr>
        <w:t xml:space="preserve"> чертежей.</w:t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49225</wp:posOffset>
            </wp:positionV>
            <wp:extent cx="6858000" cy="4914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40"/>
          <w:szCs w:val="40"/>
        </w:rPr>
        <w:t xml:space="preserve">8) Описать </w:t>
      </w:r>
      <w:r>
        <w:rPr>
          <w:b/>
          <w:color w:val="FF6600"/>
          <w:sz w:val="40"/>
          <w:szCs w:val="40"/>
        </w:rPr>
        <w:t>кратко</w:t>
      </w:r>
      <w:r>
        <w:rPr>
          <w:b/>
          <w:sz w:val="40"/>
          <w:szCs w:val="40"/>
        </w:rPr>
        <w:t>,  что мы видим на координатной плоскости.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81610</wp:posOffset>
            </wp:positionV>
            <wp:extent cx="4727575" cy="42367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 xml:space="preserve">9) Начертить </w:t>
      </w:r>
      <w:r>
        <w:rPr>
          <w:b/>
          <w:color w:val="FF6600"/>
          <w:sz w:val="52"/>
          <w:szCs w:val="52"/>
        </w:rPr>
        <w:t>эскиз</w:t>
      </w:r>
      <w:r>
        <w:rPr>
          <w:b/>
          <w:sz w:val="40"/>
          <w:szCs w:val="40"/>
        </w:rPr>
        <w:t xml:space="preserve"> графика функций на листке заранее приготовленным , маркером или фломастером.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80" w:leader="none"/>
        </w:tabs>
        <w:ind w:firstLine="708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0" cy="3771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261pt,3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>1 ВАРИАНТ                            2 ВАРИАНТ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функции имеет    одну                               График  функции не имеет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имптоту , одну точку экстремума                   точек экстремума , но    имеет                            и ограничена сверху.</w:t>
        <w:tab/>
        <w:t xml:space="preserve"> асимпт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ник Мордкович А Г «Алгебра и начала анализа 10 -11»</w:t>
      </w:r>
    </w:p>
    <w:p>
      <w:pPr>
        <w:pStyle w:val="Normal"/>
        <w:spacing w:lineRule="auto" w:line="480"/>
        <w:ind w:firstLine="708"/>
        <w:rPr/>
      </w:pPr>
      <w:r>
        <w:rPr>
          <w:b/>
          <w:sz w:val="36"/>
          <w:szCs w:val="36"/>
        </w:rPr>
        <w:t>10). Задачник стр141 рис74  (в тетради письменно)</w:t>
      </w:r>
    </w:p>
    <w:p>
      <w:pPr>
        <w:pStyle w:val="Normal"/>
        <w:spacing w:lineRule="auto" w:line="480"/>
        <w:ind w:firstLine="708"/>
        <w:rPr/>
      </w:pPr>
      <w:r>
        <w:rPr>
          <w:b/>
          <w:sz w:val="36"/>
          <w:szCs w:val="36"/>
        </w:rPr>
        <w:t>11). Задачник стр. 143  № 901 (в тетради письменно ,только односложный ответ)</w:t>
      </w:r>
    </w:p>
    <w:p>
      <w:pPr>
        <w:pStyle w:val="Normal"/>
        <w:spacing w:lineRule="auto" w:line="480"/>
        <w:ind w:firstLine="708"/>
        <w:rPr/>
      </w:pPr>
      <w:r>
        <w:rPr>
          <w:b/>
          <w:sz w:val="36"/>
          <w:szCs w:val="36"/>
        </w:rPr>
        <w:t>12.)  Задачник стр. 146  №922 (б) (письменно)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 : п.35  922а, 929а, 900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ог урока: вывод где применяется исследование и построение графиков функц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05:00Z</dcterms:created>
  <dc:creator>Админ</dc:creator>
  <dc:description/>
  <cp:keywords/>
  <dc:language>en-US</dc:language>
  <cp:lastModifiedBy>Админ</cp:lastModifiedBy>
  <dcterms:modified xsi:type="dcterms:W3CDTF">2008-08-04T07:06:00Z</dcterms:modified>
  <cp:revision>2</cp:revision>
  <dc:subject/>
  <dc:title/>
</cp:coreProperties>
</file>