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ы для итоговой аттестации по геометрии в 11 классе 2006-2007 уч. Год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№1</w:t>
      </w:r>
    </w:p>
    <w:p>
      <w:pPr>
        <w:pStyle w:val="Normal"/>
        <w:rPr/>
      </w:pPr>
      <w:r>
        <w:rPr>
          <w:rFonts w:cs="Arial" w:ascii="Arial" w:hAnsi="Arial"/>
        </w:rPr>
        <w:t>1 .ВЗАИМНОЕ РАСПОЛОЖЕНИЕ   ПРЯМЫХ В ПРОСТРАНСТВЕ (ФОРМУЛИРОВ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 И ПРИМЕРЫ) .Параллельные прямые (определение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.Боковое ребро  ПРАВИЛЬНОЙ треугольной   Пирамиды Равно  5  СМ ,А  сторона основания равна  6 СМ. НАЙДИТЕ  площадь боковой поверхности  ПИРАМИ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лощадь сечения шара плоскостью равна 20п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а расстояние от центра шара до секущей плоскости равно 4 м. Найдите объём ш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ЗАИМНОЕ РАСПОЛОЖЕНИЕ  прямых в пространстве. (ФОРМУЛИРОВКИ И ПРИМЕРЫ) Скрещивающиеся прямые  (определение)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2. Основание пирамиды прямоугольный треугольник гипотенуза  которого равна 41 м, а один из катетов 40 м.Высота пирамиды 20 м. Найдите объем пирами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На окружностях оснований цилиндра отмечены точки А и В так , что АВ=10 м, а угол между прямой АВ и плоскостью основания цилиндра равен 30 градусов. Расстояние от точки А до центра основания , содержащего точку В , равно 13 м. Найдите площадь боковой поверхности цилинд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заимное расположение прямых   в пространстве (формулировки и примеры). Угол между двумя прямыми в пространств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ысота  правильной четырёхугольной пирамиды  равна  4 см, а апофема образует с высотой  угол в 45 градусов. Найдите площадь боковой поверхности пирамиды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азвертка боковой поверхности цилиндра – квадрат со стороной равной 2п м. Найдите объём цилинд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лет №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араллельность прямой и  плоскости (признаки и свойств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се ребра правильной треугольной пирамиды равны 4 см. Найдите объём такой пирами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Образующая конуса наклонена к плоскости основания под углом в 60 градусов ,а расстояние от центра основания до образующей равно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 м . Найдите площадь его боковой поверх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ерпендикулярность прямой  и  плоскости ( признаки и свойства) 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2. Площадь полной поверхности куба равна 24 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, Найдите его объём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3. На сфере расположены точки  А, В и С так , что АВ=6м, ВС=8м, АС=10м. Расстояние от центра сферы до плоскости АВС равно 12м. Найдите площадь сферы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лет №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ерпендикуляр и наклонная. . Угол между прямой и плоскостью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ямоугольник со сторонами 2 см и 5 см, вращается вокруг меньшей стороны. Найдите объём полученного тела вращения.</w:t>
      </w:r>
    </w:p>
    <w:p>
      <w:pPr>
        <w:pStyle w:val="Normal"/>
        <w:rPr/>
      </w:pPr>
      <w:r>
        <w:rPr>
          <w:rFonts w:cs="Arial" w:ascii="Arial" w:hAnsi="Arial"/>
        </w:rPr>
        <w:t>3. В правильной четырёхугольной пирамиде диагональ  основания равна 10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см, а боковые ребра  13 см. Найдите высоту  пирами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лет №7. </w:t>
      </w:r>
    </w:p>
    <w:p>
      <w:pPr>
        <w:pStyle w:val="Normal"/>
        <w:rPr/>
      </w:pPr>
      <w:r>
        <w:rPr>
          <w:rFonts w:cs="Arial" w:ascii="Arial" w:hAnsi="Arial"/>
        </w:rPr>
        <w:t xml:space="preserve">1. Перпендикуляр и наклонная. Теорема о трех перпендикуляр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Радиус основания цилиндра равен 6 м., а расстояние от центра одного основания до точки окружности второго основания равно 10 м. Найдите площадь боковой поверхности цилиндра.</w:t>
      </w:r>
    </w:p>
    <w:p>
      <w:pPr>
        <w:pStyle w:val="Normal"/>
        <w:rPr/>
      </w:pPr>
      <w:r>
        <w:rPr>
          <w:rFonts w:cs="Arial" w:ascii="Arial" w:hAnsi="Arial"/>
        </w:rPr>
        <w:t xml:space="preserve">3. В правильной четырёхугольной пирамиде сторона основания равна 5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м, а  боковое     ребро 13 м. Найдите объём пирамид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араллельность плоскостей  (признаки и свойств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 прямоугольном  параллелепипеде стороны основания равны 2 см и 3 см , а диагональ параллелепипеда равна 7 см   . Найдите площадь полной поверхности прямоугольного  параллелепип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Найдите объём правильного тетраэдра, ребро которого равно 6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ерпендикулярность  плоскостей (признаки и свойства)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Прямоугольный треугольник гипотенуза  которого равна 5 м, а один из катетов 4 м , вращается  вокруг большего  катета .Найдите  объём тела вращения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Боковое ребро правильной четырёхугольной призмы АВСДА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равно 6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м, а сторона основания равна 6 м. Найдите угол между прямыми  АВ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 СД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лет №1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Расстояние    от точки до плоскости. Расстояние между прямой и параллельной ей плоскостью. Расстояние между параллельными плоскостя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ысота конуса равна 8 см, а радиус основания 6 см.  Найдите площадь боковой поверхности кону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Стороны АВ и АД основания прямоугольного параллелепипеда АВСДА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равны 6 м и 8 м, угол между диагональю А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плоскостью основания равен 45 градусов. Найдите синус угла между прямой А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и плоскостью АВ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11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Призма , её основания, боковые рёбра, высота. Прямая и правильная приз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иагональ куба равна 2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м. Найти площадь его полной поверхности.</w:t>
      </w:r>
    </w:p>
    <w:p>
      <w:pPr>
        <w:pStyle w:val="Normal"/>
        <w:rPr/>
      </w:pPr>
      <w:r>
        <w:rPr>
          <w:rFonts w:cs="Arial" w:ascii="Arial" w:hAnsi="Arial"/>
        </w:rPr>
        <w:t>3. Шар  на расстоянии 9 см от центра пересекает плоскость. Длина окружности  сечения равна 24п  см. Найдите объём ш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лощади боковой и полной поверхностей призм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бразующая конуса равна 13 м, а радиус основания равен 5 м.  Найдите объём кон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лощадь боковой поверхности правильной треугольной пирамиды равна  27 д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а периметр основания 18 дм. Найдите высоту пирами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араллелепипед. Куб. (определения, свойства рёбер , граней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ысота конуса равна 6 м , а диаметр основания равен 12 м. Найдите угол между образующей конуса и плоскостью его осн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онцы бокового ребра правильной треугольной призмы  удалены от противолежащей этому ребру стороны основания  на  2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м и 4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м . Найдите площадь боковой поверхности приз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№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имметрии в куб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бразующая конуса равна 12  см,  и наклонена к плоскости  основания под углом в 30 градусов.  Найдите объём кон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сота правильной треугольной пирамиды равна 6 см, а боковое ребро наклонено к плоскости основания под углом 60 градусов. Найдите площадь боковой поверхности пирами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лет №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ирамида , её основание, боковые ребра , высота. Правильная пирамида.</w:t>
      </w:r>
    </w:p>
    <w:p>
      <w:pPr>
        <w:pStyle w:val="Normal"/>
        <w:rPr/>
      </w:pPr>
      <w:r>
        <w:rPr>
          <w:rFonts w:cs="Arial" w:ascii="Arial" w:hAnsi="Arial"/>
        </w:rPr>
        <w:t>2. Шар  на расстоянии 6 см от центра пересекает плоскость. Радиус   сечения равен 8  см. Найдите объём шара.</w:t>
      </w:r>
    </w:p>
    <w:p>
      <w:pPr>
        <w:pStyle w:val="Normal"/>
        <w:rPr/>
      </w:pPr>
      <w:r>
        <w:rPr>
          <w:rFonts w:cs="Arial" w:ascii="Arial" w:hAnsi="Arial"/>
        </w:rPr>
        <w:t xml:space="preserve">3.Четыре ребра  прямоугольного параллелепипеда АВСДА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равны 6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м каждое, а остальные ребра равны </w:t>
      </w:r>
      <w:r>
        <w:rPr>
          <w:rFonts w:cs="Arial" w:ascii="Arial" w:hAnsi="Arial"/>
        </w:rPr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339367713" r:id="rId2"/>
        </w:object>
      </w:r>
      <w:r>
        <w:rPr>
          <w:rFonts w:cs="Arial" w:ascii="Arial" w:hAnsi="Arial"/>
        </w:rPr>
        <w:t xml:space="preserve"> м каждое. Найдите угол между  прямыми А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С и В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равильные многогранники ( тетраэдр, куб, октаэдр 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йдите объем правильной четырёхугольной пирамиды, высота которой равна 4 см, а диагональ основания равна </w:t>
      </w:r>
      <w:r>
        <w:rPr>
          <w:rFonts w:cs="Arial" w:ascii="Arial" w:hAnsi="Arial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1616189320" r:id="rId4"/>
        </w:object>
      </w:r>
      <w:r>
        <w:rPr>
          <w:rFonts w:cs="Arial" w:ascii="Arial" w:hAnsi="Arial"/>
        </w:rPr>
        <w:t xml:space="preserve"> с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лощадь сечения шара плоскостью равна 16п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 а площадь параллельного ему сечению, проходящего через центр шара , равна 25п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. Найдите расстояние между плоскостями сечений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Цилиндр, его основания, образующая, боковая поверхность, высот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Боковое ребро  правильной четырёхугольной пирамиды  МАВСД с вершиной М , равно стороне ее основания. Найдите угол  между прямыми АВ и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 основании прямой призмы  лежит ромб с высотой 2 дм. Площадь боковой поверхности призмы равна 96 д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 а площадь полной поверхности  равна 128 дм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 Найдите высоту приз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18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.Конус  , его основание, образующая, боковая поверхность, высо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 прямоугольном  параллелепипеде ребра равны 3 м, 4 м, 12 м  . Найдите сумму  длин  всех диагоналей параллелепипе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В правильной четырёхугольной пирамиде МАВСД  площадь основания АВСД равна 32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а площадь треугольника МАС   равна 16 см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Найдите плоский угол при вершине пирами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фера и шар , их сечения.</w:t>
      </w:r>
    </w:p>
    <w:p>
      <w:pPr>
        <w:pStyle w:val="Normal"/>
        <w:rPr/>
      </w:pPr>
      <w:r>
        <w:rPr>
          <w:rFonts w:cs="Arial" w:ascii="Arial" w:hAnsi="Arial"/>
        </w:rPr>
        <w:t>2. В правильной  шестиугольной  пирамиде сторона основания равна  3 м , а боковое ребро равно 6  м. Найдите угол наклона бокового ребра пирамиды к плоскости её осн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Хорда основания цилиндра равна 32 см. и удалена от центров его оснований на 12 см и 13 см . Найдите площадь полной поверхности цилинд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Формулы объёмов призмы, прямоугольного параллелепипеда , ку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Высота правильной четырёхугольной пирамиды равна 4 см ,а апофема образует с высотой  угол 45 градусов. Найдите площадь боковой поверхности пирамиды. </w:t>
      </w:r>
    </w:p>
    <w:p>
      <w:pPr>
        <w:pStyle w:val="Normal"/>
        <w:rPr/>
      </w:pPr>
      <w:r>
        <w:rPr>
          <w:rFonts w:cs="Arial" w:ascii="Arial" w:hAnsi="Arial"/>
        </w:rPr>
        <w:t xml:space="preserve">3. Площадь боковой поверхности конуса равна 60п  м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 а радиус основания равен 6 м.  Найдите расстояние от центра основания до образующей кон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Формулы площади поверхности и объёма пирами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снование прямой призмы прямоугольный треугольник., катеты которого равны 5 м и 12 м, боковое ребро призмы равно 10 м. Найдите площадь полной поверхности приз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Расстояние от центра основания конуса до середины образующей равно 4 см, а угол наклона  образующей конуса к плоскости основания  равен 60 градусов. Найдите площадь осевого сечения кон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№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Формулы площади поверхности и объёма  цилинд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Сторона основания правильной четырехугольной пирамиды равна 4 см, а апофема образует с плоскостью основания угол в 60 градусов. Найдите площадь полной поверхности пирамиды.</w:t>
      </w:r>
    </w:p>
    <w:p>
      <w:pPr>
        <w:pStyle w:val="Normal"/>
        <w:rPr/>
      </w:pPr>
      <w:r>
        <w:rPr>
          <w:rFonts w:cs="Arial" w:ascii="Arial" w:hAnsi="Arial"/>
        </w:rPr>
        <w:t>3.Угол между диагональю А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прямоугольного параллелепипеда  АВСДА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и плоскостью основания АВСД равен 30 градусов, а диагональ боковой грани ДС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 наклонена  к плоскости основания под углом 45 градусов. Высота параллелепипеда равна 3 см. Найдите его объё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илет 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Формулы площади поверхности и объёма  конуса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2.Стороны основания  прямоугольного параллелепипеда  равны 6 м и 8 м , боковое ребро равно 10 м. Найдите угол между  диагональю параллелепипеда  и плоскостью его основ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йдите периметр треугольника АВС , если А( -1; 1; -2) , В (20; 1; -2), С (5 ; 1;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илет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Формулы объёма шара и площади сфе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 прямой призмы АВСА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треугольник АВС в котором  угол С прямой , АС=3 см, ВС=4 см. Найдите расстояние от прямой С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до плоскости грани А ВВ 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диус основания конуса равен 5 м, а тангенс угла наклона образующей  к плоскости основания равен 2,4 . Найдите  площадь полной поверхности кон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лет №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Прямоугольная система координат в пространстве. Формула для нахождения  расстояния между  двумя точками , заданными своими координатами. </w:t>
      </w:r>
    </w:p>
    <w:p>
      <w:pPr>
        <w:pStyle w:val="Normal"/>
        <w:rPr/>
      </w:pPr>
      <w:r>
        <w:rPr>
          <w:rFonts w:cs="Arial" w:ascii="Arial" w:hAnsi="Arial"/>
        </w:rPr>
        <w:t xml:space="preserve">2.Площадь сферы равна 100п м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Расстояние  от центра сферы до секущей плоскости            равно 4 м.  Найдите радиус с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Основание пирамиды ромб  диагонали которого 30 см и 40 см.  Высоты боковых граней , проведенные из вершины пирамиды, образуют с высотой пирамиды углы равные 30 градусов . Найдите объём пирами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№1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 .ВЗАИМНОЕ РАСПОЛОЖЕНИЕ   ПРЯМЫХ В ПРОСТРАНСТВЕ (ФОРМУЛИРОВ-КИ И ПРИМЕРЫ) .Параллельные прямые (определение)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 .Боковое ребро  ПРАВИЛЬНОЙ треугольной   Пирамиды Равно  5  СМ ,А  сторона основания равна  6 СМ. НАЙДИТЕ  площадь боковой поверхности  ПИРАМИДЫ.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3. Площадь сечения шара плоскостью равна 20п 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>, а расстояние от центра шара до секущей плоскости равно 4 м. Найдите объём шар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№2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ВЗАИМНОЕ РАСПОЛОЖЕНИЕ  прямых в пространстве. (ФОРМУЛИРОВКИ И ПРИМЕРЫ) Скрещивающиеся прямые  (определение).</w:t>
      </w:r>
    </w:p>
    <w:p>
      <w:pPr>
        <w:pStyle w:val="Normal"/>
        <w:ind w:left="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Основание пирамиды прямоугольный треугольник гипотенуза  которого равна 41 м, а один из катетов 40 м.Высота пирамиды 20 м. Найдите объем пирамид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3. На окружностях оснований цилиндра отмечены точки А и В так , что АВ=10 м, а угол между прямой АВ и плоскостью основания цилиндра равен 30 градусов. Расстояние от точки А до центра основания , содержащего точку В , равно 13 м. Найдите площадь боковой поверхности цилиндра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3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Взаимное расположение прямых   в пространстве (формулировки и примеры). Угол между двумя прямыми в пространстве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. Высота  правильной четырёхугольной пирамиды  равна  4 см, а апофема образует с высотой  угол в 45 градусов. Найдите площадь боковой поверхности пирамиды 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3. Развертка боковой поверхности цилиндра – квадрат со стороной равной 2п м. Найдите объём цилиндр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Билет №4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Параллельность прямой и  плоскости (признаки и свойства)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Все ребра правильной треугольной пирамиды равны 4 см. Найдите объём такой пирамиды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3. Образующая конуса наклонена к плоскости основания под углом в 60 градусов ,а расстояние от центра основания до образующей равно  </w:t>
      </w:r>
      <w:r>
        <w:rPr>
          <w:rFonts w:cs="Tahoma" w:ascii="Tahoma" w:hAnsi="Tahoma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7"/>
          <w:szCs w:val="17"/>
        </w:rPr>
        <w:t xml:space="preserve">  м . Найдите площадь его боковой поверхност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5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Перпендикулярность прямой  и  плоскости ( признаки и свойства) .</w:t>
      </w:r>
    </w:p>
    <w:p>
      <w:pPr>
        <w:pStyle w:val="Normal"/>
        <w:ind w:left="60" w:hanging="0"/>
        <w:rPr/>
      </w:pPr>
      <w:r>
        <w:rPr>
          <w:rFonts w:cs="Tahoma" w:ascii="Tahoma" w:hAnsi="Tahoma"/>
          <w:sz w:val="17"/>
          <w:szCs w:val="17"/>
        </w:rPr>
        <w:t>2. Площадь полной поверхности куба равна 24  с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 xml:space="preserve">  , Найдите его объём.</w:t>
      </w:r>
    </w:p>
    <w:p>
      <w:pPr>
        <w:pStyle w:val="Normal"/>
        <w:ind w:left="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 На сфере расположены точки  А, В и С так , что АВ=6м, ВС=8м, АС=10м. Расстояние от центра сферы до плоскости АВС равно 12м. Найдите площадь сфер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Билет №6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Перпендикуляр и наклонная. . Угол между прямой и плоскостью 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. Прямоугольник со сторонами 2 см и 5 см, вращается вокруг меньшей стороны. Найдите объём полученного тела вращения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3. В правильной четырёхугольной пирамиде диагональ  основания равна 10</w:t>
      </w:r>
      <w:r>
        <w:rPr>
          <w:rFonts w:cs="Tahoma" w:ascii="Tahoma" w:hAnsi="Tahoma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17"/>
          <w:szCs w:val="17"/>
        </w:rPr>
        <w:t xml:space="preserve"> см, а боковые ребра  13 см. Найдите высоту  пирамид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Билет №7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. Перпендикуляр и наклонная. Теорема о трех перпендикулярах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Радиус основания цилиндра равен 6 м., а расстояние от центра одного основания до точки окружности второго основания равно 10 м. Найдите площадь боковой поверхности цилиндра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3. В правильной четырёхугольной пирамиде сторона основания равна 5</w:t>
      </w:r>
      <w:r>
        <w:rPr>
          <w:rFonts w:cs="Tahoma" w:ascii="Tahoma" w:hAnsi="Tahoma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17"/>
          <w:szCs w:val="17"/>
        </w:rPr>
        <w:t xml:space="preserve"> м, а  боковое     ребро 13 м. Найдите объём пирамид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8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1.Параллельность плоскостей  (признаки и свойства)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В прямоугольном  параллелепипеде стороны основания равны 2 см и 3 см , а диагональ параллелепипеда равна 7 см   . Найдите площадь полной поверхности прямоугольного  параллелепипед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Найдите объём правильного тетраэдра, ребро которого равно 6 м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9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1. Перпендикулярность  плоскостей (признаки и свойства)</w:t>
      </w:r>
    </w:p>
    <w:p>
      <w:pPr>
        <w:pStyle w:val="Normal"/>
        <w:ind w:left="60" w:hanging="0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.  Прямоугольный треугольник гипотенуза  которого равна 5</w:t>
      </w:r>
      <w:r>
        <w:rPr>
          <w:rFonts w:cs="Tahoma" w:ascii="Tahoma" w:hAnsi="Tahoma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17"/>
          <w:szCs w:val="17"/>
        </w:rPr>
        <w:t xml:space="preserve"> м, а один из катетов 4 м , вращается  вокруг большего  катета .Найдите  объём тела вращения.</w:t>
      </w:r>
    </w:p>
    <w:p>
      <w:pPr>
        <w:pStyle w:val="Normal"/>
        <w:ind w:left="60" w:hanging="0"/>
        <w:rPr/>
      </w:pPr>
      <w:r>
        <w:rPr>
          <w:rFonts w:cs="Tahoma" w:ascii="Tahoma" w:hAnsi="Tahoma"/>
          <w:sz w:val="17"/>
          <w:szCs w:val="17"/>
        </w:rPr>
        <w:t xml:space="preserve">3. Боковое ребро правильной четырёхугольной призмы АВСДА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В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С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Д </w:t>
      </w:r>
      <w:r>
        <w:rPr>
          <w:rFonts w:cs="Tahoma" w:ascii="Tahoma" w:hAnsi="Tahoma"/>
          <w:sz w:val="17"/>
          <w:szCs w:val="17"/>
          <w:vertAlign w:val="subscript"/>
        </w:rPr>
        <w:t xml:space="preserve">1 </w:t>
      </w:r>
      <w:r>
        <w:rPr>
          <w:rFonts w:cs="Tahoma" w:ascii="Tahoma" w:hAnsi="Tahoma"/>
          <w:sz w:val="17"/>
          <w:szCs w:val="17"/>
        </w:rPr>
        <w:t>равно 6</w:t>
      </w:r>
      <w:r>
        <w:rPr>
          <w:rFonts w:cs="Tahoma" w:ascii="Tahoma" w:hAnsi="Tahoma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7"/>
          <w:szCs w:val="17"/>
        </w:rPr>
        <w:t xml:space="preserve"> м, а сторона основания равна 6 м. Найдите угол между прямыми  АВ</w:t>
      </w:r>
      <w:r>
        <w:rPr>
          <w:rFonts w:cs="Tahoma" w:ascii="Tahoma" w:hAnsi="Tahoma"/>
          <w:sz w:val="17"/>
          <w:szCs w:val="17"/>
          <w:vertAlign w:val="subscript"/>
        </w:rPr>
        <w:t xml:space="preserve">1 </w:t>
      </w:r>
      <w:r>
        <w:rPr>
          <w:rFonts w:cs="Tahoma" w:ascii="Tahoma" w:hAnsi="Tahoma"/>
          <w:sz w:val="17"/>
          <w:szCs w:val="17"/>
        </w:rPr>
        <w:t>и  СД</w:t>
      </w:r>
      <w:r>
        <w:rPr>
          <w:rFonts w:cs="Tahoma" w:ascii="Tahoma" w:hAnsi="Tahoma"/>
          <w:sz w:val="17"/>
          <w:szCs w:val="17"/>
          <w:vertAlign w:val="subscript"/>
        </w:rPr>
        <w:t xml:space="preserve">1 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Билет №10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1. Расстояние    от точки до плоскости. Расстояние между прямой и параллельной ей плоскостью. Расстояние между параллельными плоскостям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. Высота конуса равна 8 см, а радиус основания 6 см.  Найдите площадь боковой поверхности конуса.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3. Стороны АВ и АД основания прямоугольного параллелепипеда АВСДА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В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С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Д </w:t>
      </w:r>
      <w:r>
        <w:rPr>
          <w:rFonts w:cs="Tahoma" w:ascii="Tahoma" w:hAnsi="Tahoma"/>
          <w:sz w:val="17"/>
          <w:szCs w:val="17"/>
          <w:vertAlign w:val="subscript"/>
        </w:rPr>
        <w:t xml:space="preserve">1 </w:t>
      </w:r>
      <w:r>
        <w:rPr>
          <w:rFonts w:cs="Tahoma" w:ascii="Tahoma" w:hAnsi="Tahoma"/>
          <w:sz w:val="17"/>
          <w:szCs w:val="17"/>
        </w:rPr>
        <w:t>равны 6 м и 8 м, угол между диагональю АС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 и плоскостью основания равен 45 градусов. Найдите синус угла между прямой АС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  и плоскостью АВВ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 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11 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.Призма , её основания, боковые рёбра, высота. Прямая и правильная призма. 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2. Диагональ куба равна 2</w:t>
      </w:r>
      <w:r>
        <w:rPr>
          <w:rFonts w:cs="Tahoma" w:ascii="Tahoma" w:hAnsi="Tahoma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7"/>
          <w:szCs w:val="17"/>
        </w:rPr>
        <w:t xml:space="preserve"> м. Найти площадь его полной поверхност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 Шар  на расстоянии 9 см от центра пересекает плоскость. Длина окружности  сечения равна 24п  см. Найдите объём шар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12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1. Площади боковой и полной поверхностей призм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. Образующая конуса равна 13 м, а радиус основания равен 5 м.  Найдите объём конуса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3.Площадь боковой поверхности правильной треугольной пирамиды равна  27 д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 xml:space="preserve"> , а периметр основания 18 дм. Найдите высоту пирамид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13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Параллелепипед. Куб. (определения, свойства рёбер , граней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. Высота конуса равна 6 м , а диаметр основания равен 12 м. Найдите угол между образующей конуса и плоскостью его основания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3.Концы бокового ребра правильной треугольной призмы  удалены от противолежащей этому ребру стороны основания  на  2</w:t>
      </w:r>
      <w:r>
        <w:rPr>
          <w:rFonts w:cs="Tahoma" w:ascii="Tahoma" w:hAnsi="Tahoma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7"/>
          <w:szCs w:val="17"/>
        </w:rPr>
        <w:t xml:space="preserve"> м и 4</w:t>
      </w:r>
      <w:r>
        <w:rPr>
          <w:rFonts w:cs="Tahoma" w:ascii="Tahoma" w:hAnsi="Tahoma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7"/>
          <w:szCs w:val="17"/>
        </w:rPr>
        <w:t xml:space="preserve"> м . Найдите площадь боковой поверхности призм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№14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Симметрии в кубе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. Образующая конуса равна 12  см,  и наклонена к плоскости  основания под углом в 30 градусов.  Найдите объём конус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 Высота правильной треугольной пирамиды равна 6 см, а боковое ребро наклонено к плоскости основания под углом 60 градусов. Найдите площадь боковой поверхности пирамид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Билет № 15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Пирамида , её основание, боковые ребра , высота. Правильная пирамид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Шар  на расстоянии 6 см от центра пересекает плоскость. Радиус   сечения равен 8  см. Найдите объём шара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3.Четыре ребра  прямоугольного параллелепипеда АВСДА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В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С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Д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 равны 6</w:t>
      </w:r>
      <w:r>
        <w:rPr>
          <w:rFonts w:cs="Tahoma" w:ascii="Tahoma" w:hAnsi="Tahoma"/>
          <w:sz w:val="17"/>
          <w:szCs w:val="1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7"/>
          <w:szCs w:val="17"/>
        </w:rPr>
        <w:t xml:space="preserve"> м каждое, а остальные ребра равны </w:t>
      </w:r>
      <w:r>
        <w:rPr>
          <w:rFonts w:cs="Tahoma" w:ascii="Tahoma" w:hAnsi="Tahoma"/>
          <w:sz w:val="17"/>
          <w:szCs w:val="17"/>
        </w:rPr>
        <w:object w:dxaOrig="4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7pt" filled="f" o:ole="">
            <v:imagedata r:id="rId7" o:title=""/>
          </v:shape>
          <o:OLEObject Type="Embed" ProgID="" ShapeID="ole_rId6" DrawAspect="Content" ObjectID="_774354290" r:id="rId6"/>
        </w:object>
      </w:r>
      <w:r>
        <w:rPr>
          <w:rFonts w:cs="Tahoma" w:ascii="Tahoma" w:hAnsi="Tahoma"/>
          <w:sz w:val="17"/>
          <w:szCs w:val="17"/>
        </w:rPr>
        <w:t xml:space="preserve"> м каждое. Найдите угол между  прямыми А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С и В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>Д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16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1.Правильные многогранники ( тетраэдр, куб, октаэдр ).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2. Найдите объем правильной четырёхугольной пирамиды, высота которой равна 4 см, а диагональ основания равна </w:t>
      </w:r>
      <w:r>
        <w:rPr>
          <w:rFonts w:cs="Tahoma" w:ascii="Tahoma" w:hAnsi="Tahoma"/>
          <w:sz w:val="17"/>
          <w:szCs w:val="17"/>
        </w:rPr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1201619454" r:id="rId8"/>
        </w:object>
      </w:r>
      <w:r>
        <w:rPr>
          <w:rFonts w:cs="Tahoma" w:ascii="Tahoma" w:hAnsi="Tahoma"/>
          <w:sz w:val="17"/>
          <w:szCs w:val="17"/>
        </w:rPr>
        <w:t xml:space="preserve"> см.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3. Площадь сечения шара плоскостью равна 16п м</w:t>
      </w:r>
      <w:r>
        <w:rPr>
          <w:rFonts w:cs="Tahoma" w:ascii="Tahoma" w:hAnsi="Tahoma"/>
          <w:sz w:val="17"/>
          <w:szCs w:val="17"/>
          <w:vertAlign w:val="superscript"/>
        </w:rPr>
        <w:t xml:space="preserve">2 </w:t>
      </w:r>
      <w:r>
        <w:rPr>
          <w:rFonts w:cs="Tahoma" w:ascii="Tahoma" w:hAnsi="Tahoma"/>
          <w:sz w:val="17"/>
          <w:szCs w:val="17"/>
        </w:rPr>
        <w:t>, а площадь параллельного ему сечению, проходящего через центр шара , равна 25п м</w:t>
      </w:r>
      <w:r>
        <w:rPr>
          <w:rFonts w:cs="Tahoma" w:ascii="Tahoma" w:hAnsi="Tahoma"/>
          <w:sz w:val="17"/>
          <w:szCs w:val="17"/>
          <w:vertAlign w:val="superscript"/>
        </w:rPr>
        <w:t xml:space="preserve">2 </w:t>
      </w:r>
      <w:r>
        <w:rPr>
          <w:rFonts w:cs="Tahoma" w:ascii="Tahoma" w:hAnsi="Tahoma"/>
          <w:sz w:val="17"/>
          <w:szCs w:val="17"/>
        </w:rPr>
        <w:t xml:space="preserve">. Найдите расстояние между плоскостями сечений.  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17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1. Цилиндр, его основания, образующая, боковая поверхность, высота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. Боковое ребро  правильной четырёхугольной пирамиды  МАВСД с вершиной М , равно стороне ее основания. Найдите угол  между прямыми АВ и СМ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3. В основании прямой призмы  лежит ромб с высотой 2 дм. Площадь боковой поверхности призмы равна 96 д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 xml:space="preserve"> ,  а площадь полной поверхности  равна 128 дм </w:t>
      </w:r>
      <w:r>
        <w:rPr>
          <w:rFonts w:cs="Tahoma" w:ascii="Tahoma" w:hAnsi="Tahoma"/>
          <w:sz w:val="17"/>
          <w:szCs w:val="17"/>
          <w:vertAlign w:val="superscript"/>
        </w:rPr>
        <w:t xml:space="preserve">2 </w:t>
      </w:r>
      <w:r>
        <w:rPr>
          <w:rFonts w:cs="Tahoma" w:ascii="Tahoma" w:hAnsi="Tahoma"/>
          <w:sz w:val="17"/>
          <w:szCs w:val="17"/>
        </w:rPr>
        <w:t>. Найдите высоту призм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18</w:t>
      </w:r>
    </w:p>
    <w:p>
      <w:pPr>
        <w:pStyle w:val="Normal"/>
        <w:ind w:left="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Конус  , его основание, образующая, боковая поверхность, высот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. В прямоугольном  параллелепипеде ребра равны 3 м, 4 м, 12 м  . Найдите сумму  длин  всех диагоналей параллелепипеда.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3. В правильной четырёхугольной пирамиде МАВСД  площадь основания АВСД равна 32 с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 xml:space="preserve"> , а площадь треугольника МАС   равна 16 см 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 xml:space="preserve"> . Найдите плоский угол при вершине пирамид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19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1. Сфера и шар , их сечения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В правильной  шестиугольной  пирамиде сторона основания равна  3 м , а боковое ребро равно 6  м. Найдите угол наклона бокового ребра пирамиды к плоскости её основания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3.Хорда основания цилиндра равна 32 см. и удалена от центров его оснований на 12 см и 13 см . Найдите площадь полной поверхности цилиндр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20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Формулы объёмов призмы, прямоугольного параллелепипеда , куб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2.Высота правильной четырёхугольной пирамиды равна 4 см ,а апофема образует с высотой  угол 45 градусов. Найдите площадь боковой поверхности пирамиды. 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3. Площадь боковой поверхности конуса равна 60п  м </w:t>
      </w:r>
      <w:r>
        <w:rPr>
          <w:rFonts w:cs="Tahoma" w:ascii="Tahoma" w:hAnsi="Tahoma"/>
          <w:sz w:val="17"/>
          <w:szCs w:val="17"/>
          <w:vertAlign w:val="superscript"/>
        </w:rPr>
        <w:t xml:space="preserve">2 </w:t>
      </w:r>
      <w:r>
        <w:rPr>
          <w:rFonts w:cs="Tahoma" w:ascii="Tahoma" w:hAnsi="Tahoma"/>
          <w:sz w:val="17"/>
          <w:szCs w:val="17"/>
        </w:rPr>
        <w:t>, а радиус основания равен 6 м.  Найдите расстояние от центра основания до образующей конус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21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Формулы площади поверхности и объёма пирамид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Основание прямой призмы прямоугольный треугольник., катеты которого равны 5 м и 12 м, боковое ребро призмы равно 10 м. Найдите площадь полной поверхности призмы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Расстояние от центра основания конуса до середины образующей равно 4 см, а угол наклона  образующей конуса к плоскости основания  равен 60 градусов. Найдите площадь осевого сечения конус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22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Формулы площади поверхности и объёма  цилиндр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Сторона основания правильной четырехугольной пирамиды равна 4 см, а апофема образует с плоскостью основания угол в 60 градусов. Найдите площадь полной поверхности пирамиды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3.Угол между диагональю АС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  прямоугольного параллелепипеда  АВСДА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В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С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Д </w:t>
      </w:r>
      <w:r>
        <w:rPr>
          <w:rFonts w:cs="Tahoma" w:ascii="Tahoma" w:hAnsi="Tahoma"/>
          <w:sz w:val="17"/>
          <w:szCs w:val="17"/>
          <w:vertAlign w:val="subscript"/>
        </w:rPr>
        <w:t xml:space="preserve">1  </w:t>
      </w:r>
      <w:r>
        <w:rPr>
          <w:rFonts w:cs="Tahoma" w:ascii="Tahoma" w:hAnsi="Tahoma"/>
          <w:sz w:val="17"/>
          <w:szCs w:val="17"/>
        </w:rPr>
        <w:t xml:space="preserve"> и плоскостью основания АВСД равен 30 градусов, а диагональ боковой грани ДС</w:t>
      </w:r>
      <w:r>
        <w:rPr>
          <w:rFonts w:cs="Tahoma" w:ascii="Tahoma" w:hAnsi="Tahoma"/>
          <w:sz w:val="17"/>
          <w:szCs w:val="17"/>
          <w:vertAlign w:val="subscript"/>
        </w:rPr>
        <w:t xml:space="preserve">1 </w:t>
      </w:r>
      <w:r>
        <w:rPr>
          <w:rFonts w:cs="Tahoma" w:ascii="Tahoma" w:hAnsi="Tahoma"/>
          <w:sz w:val="17"/>
          <w:szCs w:val="17"/>
        </w:rPr>
        <w:t xml:space="preserve"> наклонена  к плоскости основания под углом 45 градусов. Высота параллелепипеда равна 3 см. Найдите его объём.</w:t>
      </w:r>
    </w:p>
    <w:p>
      <w:pPr>
        <w:pStyle w:val="Normal"/>
        <w:ind w:left="3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илет №23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Формулы площади поверхности и объёма  конуса.</w:t>
      </w:r>
    </w:p>
    <w:p>
      <w:pPr>
        <w:pStyle w:val="Normal"/>
        <w:ind w:left="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Стороны основания  прямоугольного параллелепипеда  равны 6 м и 8 м , боковое ребро равно 10 м. Найдите угол между  диагональю параллелепипеда  и плоскостью его основания.</w:t>
      </w:r>
    </w:p>
    <w:p>
      <w:pPr>
        <w:pStyle w:val="Normal"/>
        <w:ind w:left="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Найдите периметр треугольника АВС , если А( -1; 1; -2) , В (20; 1; -2), С (5 ; 1; 6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sz w:val="17"/>
          <w:szCs w:val="17"/>
        </w:rPr>
        <w:t>Билет №24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Формулы объёма шара и площади сферы.</w:t>
      </w:r>
    </w:p>
    <w:p>
      <w:pPr>
        <w:pStyle w:val="Normal"/>
        <w:ind w:left="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2.Основание прямой призмы АВСА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В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С 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  треугольник АВС в котором  угол С прямой , АС=3 см, ВС=4 см. Найдите расстояние от прямой СС</w:t>
      </w:r>
      <w:r>
        <w:rPr>
          <w:rFonts w:cs="Tahoma" w:ascii="Tahoma" w:hAnsi="Tahoma"/>
          <w:sz w:val="17"/>
          <w:szCs w:val="17"/>
          <w:vertAlign w:val="subscript"/>
        </w:rPr>
        <w:t>1</w:t>
      </w:r>
      <w:r>
        <w:rPr>
          <w:rFonts w:cs="Tahoma" w:ascii="Tahoma" w:hAnsi="Tahoma"/>
          <w:sz w:val="17"/>
          <w:szCs w:val="17"/>
        </w:rPr>
        <w:t xml:space="preserve">  до плоскости грани А ВВ </w:t>
      </w:r>
      <w:r>
        <w:rPr>
          <w:rFonts w:cs="Tahoma" w:ascii="Tahoma" w:hAnsi="Tahoma"/>
          <w:sz w:val="17"/>
          <w:szCs w:val="17"/>
          <w:vertAlign w:val="subscript"/>
        </w:rPr>
        <w:t xml:space="preserve">1 </w:t>
      </w:r>
      <w:r>
        <w:rPr>
          <w:rFonts w:cs="Tahoma" w:ascii="Tahoma" w:hAnsi="Tahoma"/>
          <w:sz w:val="17"/>
          <w:szCs w:val="17"/>
        </w:rPr>
        <w:t>А</w:t>
      </w:r>
      <w:r>
        <w:rPr>
          <w:rFonts w:cs="Tahoma" w:ascii="Tahoma" w:hAnsi="Tahoma"/>
          <w:sz w:val="17"/>
          <w:szCs w:val="17"/>
          <w:vertAlign w:val="subscript"/>
        </w:rPr>
        <w:t>1.</w:t>
      </w:r>
    </w:p>
    <w:p>
      <w:pPr>
        <w:pStyle w:val="Normal"/>
        <w:ind w:left="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Радиус основания конуса равен 5 м, а тангенс угла наклона образующей  к плоскости основания равен 2,4 . Найдите  площадь полной поверхности конуса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Билет №25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.Прямоугольная система координат в пространстве. Формула для нахождения  расстояния между  двумя точками , заданными своими координатами. 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2.Площадь сферы равна 100п м 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 xml:space="preserve"> .Расстояние  от центра сферы до секущей плоскости            равно 4 м.  Найдите радиус сечения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Основание пирамиды ромб  диагонали которого 30 см и 40 см.  Высоты боковых граней , проведенные из вершины пирамиды, образуют с высотой пирамиды углы равные 30 градусов . Найдите объём пирамиды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20:00Z</dcterms:created>
  <dc:creator>Админ</dc:creator>
  <dc:description/>
  <cp:keywords/>
  <dc:language>en-US</dc:language>
  <cp:lastModifiedBy>Админ</cp:lastModifiedBy>
  <dcterms:modified xsi:type="dcterms:W3CDTF">2008-05-24T16:21:00Z</dcterms:modified>
  <cp:revision>2</cp:revision>
  <dc:subject/>
  <dc:title/>
</cp:coreProperties>
</file>