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БИЛЕТЫ ПО ГЕОМЕТРИИ  В 10 КЛАССЕ ПО УЧЕБНИКУ «АТАНАСЯН 10-11»</w:t>
      </w:r>
    </w:p>
    <w:p>
      <w:pPr>
        <w:pStyle w:val="Normal"/>
        <w:rPr>
          <w:i/>
          <w:i/>
        </w:rPr>
      </w:pPr>
      <w:r>
        <w:rPr>
          <w:i/>
        </w:rPr>
        <w:t>БИЛЕТ№1 1.  Сформулируйте аксиомы стереометрии, докажите следствия из аксиом 2. Наклонный параллелепипед 3. В-2 С-23 №5</w:t>
      </w:r>
    </w:p>
    <w:p>
      <w:pPr>
        <w:pStyle w:val="Normal"/>
        <w:rPr>
          <w:i/>
          <w:i/>
        </w:rPr>
      </w:pPr>
      <w:r>
        <w:rPr>
          <w:i/>
        </w:rPr>
        <w:t>БИЛЕТ№2 1.  Сформулируйте определение параллельных прямой и плоскости, докажите признак параллельности прямой и плоскости. 2. Пирамида   3  .В-2  С-21 №1</w:t>
      </w:r>
    </w:p>
    <w:p>
      <w:pPr>
        <w:pStyle w:val="Normal"/>
        <w:rPr>
          <w:i/>
          <w:i/>
        </w:rPr>
      </w:pPr>
      <w:r>
        <w:rPr>
          <w:i/>
        </w:rPr>
        <w:t>БИЛЕТ№3  1. Определение скрещивающихся прямых , докажите признак скрещивающихся прямы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 Наклонная призма.  3.  В-1  С-22 №1</w:t>
      </w:r>
    </w:p>
    <w:p>
      <w:pPr>
        <w:pStyle w:val="Normal"/>
        <w:rPr>
          <w:i/>
          <w:i/>
        </w:rPr>
      </w:pPr>
      <w:r>
        <w:rPr>
          <w:i/>
        </w:rPr>
        <w:t>Билет №4   1.  Определение параллельных плоскостей, докажите признак параллельности двух плоскостей.  2.  Усечённая пирамида.  3.  В-2  С-22  №1</w:t>
      </w:r>
    </w:p>
    <w:p>
      <w:pPr>
        <w:pStyle w:val="Normal"/>
        <w:rPr>
          <w:i/>
          <w:i/>
        </w:rPr>
      </w:pPr>
      <w:r>
        <w:rPr>
          <w:i/>
        </w:rPr>
        <w:t>Билет№5  1.  Докажите, что противоположные грани параллелепипеда параллельны и равны.  2.Куб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-1  С-20  №2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Билет№6  1.  Докажите, что диагонали параллелепипеда пересекаются в одной точке и делятся этой точкой пополам . 2.  Правильные многогранники. 3  В-2  С-20  №2</w:t>
      </w:r>
    </w:p>
    <w:p>
      <w:pPr>
        <w:pStyle w:val="Normal"/>
        <w:rPr>
          <w:i/>
          <w:i/>
        </w:rPr>
      </w:pPr>
      <w:r>
        <w:rPr>
          <w:i/>
        </w:rPr>
        <w:t xml:space="preserve">Билет №7 1. Докажите, что через любую точку пространства , не лежащую на данной прямой, проходит прямая, параллельная данной и притом только одна. 2. Понятие вектора. </w:t>
      </w:r>
    </w:p>
    <w:p>
      <w:pPr>
        <w:pStyle w:val="Normal"/>
        <w:rPr>
          <w:i/>
          <w:i/>
        </w:rPr>
      </w:pPr>
      <w:r>
        <w:rPr>
          <w:i/>
        </w:rPr>
        <w:t>3.  В-1  С-18 №1</w:t>
      </w:r>
    </w:p>
    <w:p>
      <w:pPr>
        <w:pStyle w:val="Normal"/>
        <w:rPr>
          <w:i/>
          <w:i/>
        </w:rPr>
      </w:pPr>
      <w:r>
        <w:rPr>
          <w:i/>
        </w:rPr>
        <w:t>Билет №8  1. Докажите ,что если одна из двух параллельных прямых пересекает плоскость ,то и другая пересекает эту плоскость.  2  Сложение и вычитание векторов .3  В-1  С-18   №2</w:t>
      </w:r>
    </w:p>
    <w:p>
      <w:pPr>
        <w:pStyle w:val="Normal"/>
        <w:rPr>
          <w:i/>
          <w:i/>
        </w:rPr>
      </w:pPr>
      <w:r>
        <w:rPr>
          <w:i/>
        </w:rPr>
        <w:t>Билет №9 1. Докажите, что если две прямые параллельны третьей , то они параллельны.2.Умножение вектора на число. 3.  В-1  С-17  №2</w:t>
      </w:r>
    </w:p>
    <w:p>
      <w:pPr>
        <w:pStyle w:val="Normal"/>
        <w:rPr>
          <w:i/>
          <w:i/>
        </w:rPr>
      </w:pPr>
      <w:r>
        <w:rPr>
          <w:i/>
        </w:rPr>
        <w:t>Билет №10  1.  Докажите, что через каждую из двух скрещивающихся прямых проходит плоскость, параллельная другой прямой , и притом только одна. 2.  Компланарные вектора. 3  .В-1  С-17  №1</w:t>
      </w:r>
    </w:p>
    <w:p>
      <w:pPr>
        <w:pStyle w:val="Normal"/>
        <w:rPr>
          <w:i/>
          <w:i/>
        </w:rPr>
      </w:pPr>
      <w:r>
        <w:rPr>
          <w:i/>
        </w:rPr>
        <w:t>Билет №11 1.Докажите, что если стороны двух углов соответственно сонаправленны, то такие углы равны.  2.Правило параллелепипеда для векторов. 3. В-1  С-16  №1</w:t>
      </w:r>
    </w:p>
    <w:p>
      <w:pPr>
        <w:pStyle w:val="Normal"/>
        <w:rPr>
          <w:i/>
          <w:i/>
        </w:rPr>
      </w:pPr>
      <w:r>
        <w:rPr>
          <w:i/>
        </w:rPr>
        <w:t>Билет №12  1.  Докажите, что если две параллельные плоскости пересечены третьей, то их линии пересечения параллельны.  2.  Разложение параллелепипеда по трём некампланарным  векторам.          3. В-1  С-16  №2</w:t>
      </w:r>
    </w:p>
    <w:p>
      <w:pPr>
        <w:pStyle w:val="Normal"/>
        <w:rPr>
          <w:i/>
          <w:i/>
        </w:rPr>
      </w:pPr>
      <w:r>
        <w:rPr>
          <w:i/>
        </w:rPr>
        <w:t>Билет №13  1. Определение перпендикулярности прямой и плоскости. Докажите признак перпендикулярности прямой и плоскости . 2 Прямой параллелепипед.  3  В-1  С-20   №1</w:t>
      </w:r>
    </w:p>
    <w:p>
      <w:pPr>
        <w:pStyle w:val="Normal"/>
        <w:rPr>
          <w:i/>
          <w:i/>
        </w:rPr>
      </w:pPr>
      <w:r>
        <w:rPr>
          <w:i/>
        </w:rPr>
        <w:t>Билет №14  1. Докажите одну из теорем , устанавливающую связь между параллельностью прямых и их перпендикулярностью к плоскости.  2  Правильная пирамида.  3  В-1  С-21  №1</w:t>
      </w:r>
    </w:p>
    <w:p>
      <w:pPr>
        <w:pStyle w:val="Normal"/>
        <w:rPr>
          <w:i/>
          <w:i/>
        </w:rPr>
      </w:pPr>
      <w:r>
        <w:rPr>
          <w:i/>
        </w:rPr>
        <w:t>Билет №15  1. Докажите теорему о трёх перпендикулярах.  2  Прямая призма  3.  В-1  С-21  №2</w:t>
      </w:r>
    </w:p>
    <w:p>
      <w:pPr>
        <w:pStyle w:val="Normal"/>
        <w:rPr/>
      </w:pPr>
      <w:r>
        <w:rPr>
          <w:i/>
        </w:rPr>
        <w:t>Билет №16  1.Сформулируйте определение угла между прямой и плоскостью . Свойство угла между прямой и плоскостью. 2 Правильная призма. 3   В-1  С-22  №2  .</w:t>
      </w:r>
    </w:p>
    <w:p>
      <w:pPr>
        <w:pStyle w:val="Normal"/>
        <w:rPr/>
      </w:pPr>
      <w:r>
        <w:rPr>
          <w:i/>
        </w:rPr>
        <w:t xml:space="preserve">Билет  №17  1. .Сформулируйте определение перпендикулярности двух плоскостей. Докажите признак перпендикулярности двух плоскостей.  2. Элементы симметрии правильных многогранников 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   В-2    С-22  №2</w:t>
      </w:r>
    </w:p>
    <w:p>
      <w:pPr>
        <w:pStyle w:val="Normal"/>
        <w:rPr>
          <w:i/>
          <w:i/>
        </w:rPr>
      </w:pPr>
      <w:r>
        <w:rPr>
          <w:i/>
        </w:rPr>
        <w:t>Билет№18  1. Докажите теорему о диагонали прямоугольного параллелепипеда. 2. Равенство векторов   3  В-2  С-18   № 2</w:t>
      </w:r>
    </w:p>
    <w:p>
      <w:pPr>
        <w:pStyle w:val="Normal"/>
        <w:rPr>
          <w:i/>
          <w:i/>
        </w:rPr>
      </w:pPr>
      <w:r>
        <w:rPr>
          <w:i/>
        </w:rPr>
        <w:t>Билет №19   1. Докажите теорему о площади боковой поверхности прямой призмы .  2. Сумма нескольких векторов  . 3.  В-2  С-18  №1</w:t>
      </w:r>
    </w:p>
    <w:p>
      <w:pPr>
        <w:pStyle w:val="Normal"/>
        <w:rPr>
          <w:i/>
          <w:i/>
        </w:rPr>
      </w:pPr>
      <w:r>
        <w:rPr>
          <w:i/>
        </w:rPr>
        <w:t>Билет №20   1.  Докажите теорему о площади боковой поверхности правильной пирамиды. 2. Понятие двугранного угла.  3  В-1  С-23  №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ЛЕТЫ ПО ГЕОМЕТРИИ  В 10 КЛАССЕ ПО УЧЕБНИКУ «АТАНАСЯН 10-11»</w:t>
      </w:r>
    </w:p>
    <w:p>
      <w:pPr>
        <w:pStyle w:val="Normal"/>
        <w:rPr>
          <w:i/>
          <w:i/>
        </w:rPr>
      </w:pPr>
      <w:r>
        <w:rPr>
          <w:i/>
        </w:rPr>
        <w:t>БИЛЕТ№1 1.  Сформулируйте аксиомы стереометрии, докажите следствия из аксиом 2. Наклонный параллелепипед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ЛЕТ№2 1.  Сформулируйте определение параллельных прямой и плоскости, докажите признак параллельности прямой и плоскости. 2. Пирамида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ИЛЕТ№3  1. Определение скрещивающихся прямых , докажите признак скрещивающихся прямы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 Наклонная призма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илет №4   1.  Определение параллельных плоскостей, докажите признак параллельности двух плоскостей.  2.  Усечённая пирамида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Билет№5  1.  Докажите, что противоположные грани параллелепипеда параллельны и равны.  2.Куб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Билет№6  1.  Докажите, что диагонали параллелепипеда пересекаются в одной точке и делятся этой точкой пополам . 2.  Правильные многогранн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 №7 1. Докажите, что через любую точку пространства , не лежащую на данной прямой, проходит прямая, параллельная данной и притом только одна. 2. Понятие вектор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лет №8  1. Докажите ,что если одна из двух параллельных прямых пересекает плоскость ,то и другая пересекает эту плоскость.  2  Сложение и вычитание вектор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Билет №9 1. Докажите, что если две прямые параллельны третьей , то они параллельны.2.Умножение вектора на числ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лет №10  1.  Докажите, что через каждую из двух скрещивающихся прямых проходит плоскость, параллельная другой прямой , и притом только одна. 2.  Компланарные векто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лет №11 1.Докажите, что если стороны двух углов соответственно сонаправленны, то такие углы равны.  2.Правило параллелепипеда для векто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 №12  1.  Докажите, что если две параллельные плоскости пересечены третьей, то их линии пересечения параллельны.  2.  Разложение вектора  по трём некомпланарным  векторам.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 №13  1. Определение перпендикулярности прямой и плоскости. Докажите признак перпендикулярности прямой и плоскости . 2 Прямой параллелепипед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илет №14  1. Докажите одну из теорем , устанавливающую связь между параллельностью прямых и их перпендикулярностью к плоскости.  2  Правильная пирами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 №15  1. Докажите теорему о трёх перпендикулярах.  2  Прямая призм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Билет №16  1.Сформулируйте определение угла между прямой и плоскостью . Свойство угла между прямой и плоскостью. 2 Правильная приз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Билет  №17  1. .Сформулируйте определение перпендикулярности двух плоскостей. Докажите признак перпендикулярности двух плоскостей.  2. Элементы симметрии правильных многогранников 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лет№18  1. Докажите теорему о диагонали прямоугольного параллелепипеда. 2. Равенство вектор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лет №19   1. Докажите теорему о площади боковой поверхности прямой призмы .  2. Сумма нескольких векторов 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 №20   1.  Докажите теорему о площади боковой поверхности правильной пирамиды. 2. Понятие двугранного угл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н тетраэдр ДАВС , К середина ребра АС, М середина отрезка КД, ДА = а, ДВ = в, ДС =с . Разложите вектор МС по векторам а, в, с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Докажите ,что векторы АС</w:t>
      </w:r>
      <w:r>
        <w:rPr>
          <w:i/>
          <w:vertAlign w:val="subscript"/>
        </w:rPr>
        <w:t>1</w:t>
      </w:r>
      <w:r>
        <w:rPr>
          <w:i/>
        </w:rPr>
        <w:t xml:space="preserve"> –АС+С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 xml:space="preserve">1 </w:t>
      </w:r>
      <w:r>
        <w:rPr>
          <w:i/>
        </w:rPr>
        <w:t xml:space="preserve"> и  А</w:t>
      </w:r>
      <w:r>
        <w:rPr>
          <w:i/>
          <w:vertAlign w:val="subscript"/>
        </w:rPr>
        <w:t>1</w:t>
      </w:r>
      <w:r>
        <w:rPr>
          <w:i/>
        </w:rPr>
        <w:t>А – СВ+АВ противоположн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правильной  треугольной пирамиде сторона основания равна а , а боковые грани наклонены к нему под углом 60 градусов. Найдите площадь сечения, проведённого через среднюю линию основания параллельно боковой сторон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правильной усечённой четырёхугольной пирамиде стороны оснований равны 6 см и 8 см , а боковые грани наклонены к плоскости основания под углом в 45 градусов. Найдите площадь боковой поверхности пирамид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нованием пирамиды МАВС служит прямоугольный треугольник АВС , с прямым углом С,      ВС =  а, угол А =30 градусов.  Боковые рёбра наклонены к основанию под углом 60 градусов. Найдите высоту пирамид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пирамиде МАВС  боковое ребро МА перпендикулярно к плоскости основания АВС, а грань МВС составляет с ним угол в 60 градусов, АВ=АС=10, ВС=16. Найдите площадь боковой поверхности пирамиды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В правильной четырёхугольной пирамиде высота равна 4 см. , а длина диагонали основания </w:t>
      </w:r>
      <w:r>
        <w:rPr>
          <w:i/>
        </w:rPr>
        <w:object w:dxaOrig="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pt" filled="f" o:ole="">
            <v:imagedata r:id="rId3" o:title=""/>
          </v:shape>
          <o:OLEObject Type="Embed" ProgID="" ShapeID="ole_rId2" DrawAspect="Content" ObjectID="_1378925663" r:id="rId2"/>
        </w:object>
      </w:r>
      <w:r>
        <w:rPr>
          <w:i/>
        </w:rPr>
        <w:t xml:space="preserve"> см. Найдите площадь полной поверхности пирамид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правильной треугольной пирамиде сторона основания равна  а , а высота 2а. Найдите углы наклона боковых рёбер и боковых граней к плоскости основа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ВСД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Д</w:t>
      </w:r>
      <w:r>
        <w:rPr>
          <w:i/>
          <w:vertAlign w:val="subscript"/>
        </w:rPr>
        <w:t>1</w:t>
      </w:r>
      <w:r>
        <w:rPr>
          <w:i/>
        </w:rPr>
        <w:t xml:space="preserve"> – параллелепипед. Укажите вектор , равный сумме АВ+ 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+ДД</w:t>
      </w:r>
      <w:r>
        <w:rPr>
          <w:i/>
          <w:vertAlign w:val="subscript"/>
        </w:rPr>
        <w:t>1</w:t>
      </w:r>
      <w:r>
        <w:rPr>
          <w:i/>
        </w:rPr>
        <w:t>+СД 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ВС – тетраэдр. Изобразите вектор ДМ= 2ДА – 0,5 ДС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СВ – тетраэдр.  Е и Р – середины отрезков АВ и ВС соответственно. Выразите КЕ – КР  через вектор АС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 правильной треугольной призме АВС 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 АВ=2 см, АА</w:t>
      </w:r>
      <w:r>
        <w:rPr>
          <w:i/>
          <w:vertAlign w:val="subscript"/>
        </w:rPr>
        <w:t>1</w:t>
      </w:r>
      <w:r>
        <w:rPr>
          <w:i/>
        </w:rPr>
        <w:t>=1 см. Найдите длину вектора       АА</w:t>
      </w:r>
      <w:r>
        <w:rPr>
          <w:i/>
          <w:vertAlign w:val="subscript"/>
        </w:rPr>
        <w:t>1</w:t>
      </w:r>
      <w:r>
        <w:rPr>
          <w:i/>
        </w:rPr>
        <w:t xml:space="preserve"> – АС + 2 В</w:t>
      </w:r>
      <w:r>
        <w:rPr>
          <w:i/>
          <w:vertAlign w:val="subscript"/>
        </w:rPr>
        <w:t>1</w:t>
      </w:r>
      <w:r>
        <w:rPr>
          <w:i/>
        </w:rPr>
        <w:t>В – С</w:t>
      </w:r>
      <w:r>
        <w:rPr>
          <w:i/>
          <w:vertAlign w:val="subscript"/>
        </w:rPr>
        <w:t>1</w:t>
      </w:r>
      <w:r>
        <w:rPr>
          <w:i/>
        </w:rPr>
        <w:t>С 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В правильной четырёхугольной пирамиде ЕАВСД ребро ЕА = </w:t>
      </w:r>
      <w:r>
        <w:rPr>
          <w:i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493875856" r:id="rId4"/>
        </w:object>
      </w:r>
      <w:r>
        <w:rPr>
          <w:i/>
        </w:rPr>
        <w:t xml:space="preserve"> см , АВ=2 см. Найдите длину вектора ВЕ+ ЕС – АВ + Д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ЕАВС – тетраэдр. Изобразите вектор ЕК= 1,5 СВ + 0,5СЕ .</w:t>
      </w:r>
    </w:p>
    <w:p>
      <w:pPr>
        <w:pStyle w:val="Normal"/>
        <w:numPr>
          <w:ilvl w:val="0"/>
          <w:numId w:val="2"/>
        </w:numPr>
        <w:rPr/>
      </w:pPr>
      <w:r>
        <w:rPr>
          <w:i/>
          <w:vertAlign w:val="subscript"/>
        </w:rPr>
        <w:t xml:space="preserve"> </w:t>
      </w:r>
      <w:r>
        <w:rPr>
          <w:i/>
        </w:rPr>
        <w:t>АВСД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Д</w:t>
      </w:r>
      <w:r>
        <w:rPr>
          <w:i/>
          <w:vertAlign w:val="subscript"/>
        </w:rPr>
        <w:t>1</w:t>
      </w:r>
      <w:r>
        <w:rPr>
          <w:i/>
        </w:rPr>
        <w:t xml:space="preserve"> – параллелепипед. М – точка пересечения ДС</w:t>
      </w:r>
      <w:r>
        <w:rPr>
          <w:i/>
          <w:vertAlign w:val="subscript"/>
        </w:rPr>
        <w:t>1</w:t>
      </w:r>
      <w:r>
        <w:rPr>
          <w:i/>
        </w:rPr>
        <w:t xml:space="preserve"> и Д</w:t>
      </w:r>
      <w:r>
        <w:rPr>
          <w:i/>
          <w:vertAlign w:val="subscript"/>
        </w:rPr>
        <w:t>1</w:t>
      </w:r>
      <w:r>
        <w:rPr>
          <w:i/>
        </w:rPr>
        <w:t>С ;  АВ = а , АД = в , АА</w:t>
      </w:r>
      <w:r>
        <w:rPr>
          <w:i/>
          <w:vertAlign w:val="subscript"/>
        </w:rPr>
        <w:t>1</w:t>
      </w:r>
      <w:r>
        <w:rPr>
          <w:i/>
        </w:rPr>
        <w:t xml:space="preserve"> = с . Разложите вектор АМ по векторам а ,в с 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окажите , что векторы  - ДЕ + ДС – КС и МС – МК – ЕС  противоположн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 тетраэдре ДАВС   М – точка пересечения медиан треугольника АВС . Разложите  вектор ДМ по векторам СА ,СВ , СД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правильной четырёхугольной пирамиде сторона основания равна а , а боковые рёбра наклонены к плоскости основания под углом 60 градусов. Через диагональ основания параллельно боковому ребру  проведена плоскость. Найдите площадь сечен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правильной треугольной усеченной  пирамиде  стороны оснований равны 6см и 8 см , а боковые грани наклонены  к плоскости основания под углом 60 градусов. Найдите площадь боковой поверхности пирамиды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 основании прямой призмы АВС 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  лежит прямоугольный треугольник  АВС с прямым углом  С , АС=4, ВС=3. Через сторону АС и вершину В</w:t>
      </w:r>
      <w:r>
        <w:rPr>
          <w:i/>
          <w:vertAlign w:val="subscript"/>
        </w:rPr>
        <w:t>1</w:t>
      </w:r>
      <w:r>
        <w:rPr>
          <w:i/>
        </w:rPr>
        <w:t xml:space="preserve"> проведена плоскость и угол В</w:t>
      </w:r>
      <w:r>
        <w:rPr>
          <w:i/>
          <w:vertAlign w:val="subscript"/>
        </w:rPr>
        <w:t>1</w:t>
      </w:r>
      <w:r>
        <w:rPr>
          <w:i/>
        </w:rPr>
        <w:t>АС=60 градусов . Найдите площадь боковой поверхности приз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№1 </w:t>
      </w:r>
    </w:p>
    <w:p>
      <w:pPr>
        <w:pStyle w:val="Normal"/>
        <w:rPr/>
      </w:pPr>
      <w:r>
        <w:rPr>
          <w:i/>
        </w:rPr>
        <w:t>1.  Сформулируйте аксиомы стереометрии, докажите следствия из аксиом 2. Наклонный параллелепипед.3. Дан тетраэдр ДАВС , К середина ребра АС, М середина отрезка КД, ДА = а, ДВ = в, ДС =с . Разложите вектор МС по векторам а, в, 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ЛЕТ№2 </w:t>
      </w:r>
    </w:p>
    <w:p>
      <w:pPr>
        <w:pStyle w:val="Normal"/>
        <w:ind w:left="360" w:hanging="0"/>
        <w:rPr/>
      </w:pPr>
      <w:r>
        <w:rPr>
          <w:i/>
        </w:rPr>
        <w:t>1.  Сформулируйте определение параллельных прямой и плоскости, докажите признак параллельности прямой и плоскости. 2. Пирамида.3. Докажите ,что векторы АС</w:t>
      </w:r>
      <w:r>
        <w:rPr>
          <w:i/>
          <w:vertAlign w:val="subscript"/>
        </w:rPr>
        <w:t>1</w:t>
      </w:r>
      <w:r>
        <w:rPr>
          <w:i/>
        </w:rPr>
        <w:t xml:space="preserve"> –АС+С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 xml:space="preserve">1 </w:t>
      </w:r>
      <w:r>
        <w:rPr>
          <w:i/>
        </w:rPr>
        <w:t xml:space="preserve"> и  А</w:t>
      </w:r>
      <w:r>
        <w:rPr>
          <w:i/>
          <w:vertAlign w:val="subscript"/>
        </w:rPr>
        <w:t>1</w:t>
      </w:r>
      <w:r>
        <w:rPr>
          <w:i/>
        </w:rPr>
        <w:t>А – СВ+АВ противоположны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ИЛЕТ№3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Определение скрещивающихся прямых , докажите признак скрещивающихся прямых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2 Наклонная призма. 3. В правильной  треугольной пирамиде сторона основания равна а , а боковые грани наклонены к нему под углом 60 градусов. Найдите площадь сечения, проведённого через среднюю линию основания параллельно боковой сторо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илет №4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1.  Определение параллельных плоскостей, докажите признак параллельности двух плоскостей.  2.  Усечённая пирамида.3. В правильной усечённой четырёхугольной пирамиде стороны оснований равны 6 см и 8 см , а боковые грани наклонены к плоскости основания под углом в 45 градусов. Найдите площадь боковой поверхности пирами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Билет№5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i/>
        </w:rPr>
        <w:t>1.  Докажите, что противоположные грани параллелепипеда параллельны и равны.  2.Куб.3. Основанием пирамиды МАВС служит прямоугольный треугольник АВС , с прямым углом С,      ВС =  а, угол А =30 градусов.  Боковые рёбра наклонены к основанию под углом 60 градусов. Найдите высоту пирами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лет№6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 Докажите, что диагонали параллелепипеда пересекаются в одной точке и делятся этой точкой пополам . 2.  Правильные многогранники.3. В пирамиде МАВС  боковое ребро МА перпендикулярно к плоскости основания АВС, а грань МВС составляет с ним угол в 60 градусов, АВ=АС=10, ВС=16. Найдите площадь боковой поверхности пирами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лет №7</w:t>
      </w:r>
    </w:p>
    <w:p>
      <w:pPr>
        <w:pStyle w:val="Normal"/>
        <w:ind w:left="360" w:hanging="0"/>
        <w:rPr/>
      </w:pPr>
      <w:r>
        <w:rPr>
          <w:i/>
        </w:rPr>
        <w:t xml:space="preserve">1. Докажите, что через любую точку пространства , не лежащую на данной прямой, проходит прямая, параллельная данной и притом только одна. 2. Понятие вектора.3. В правильной четырёхугольной пирамиде высота равна 4 см. , а длина диагонали основания </w:t>
      </w:r>
      <w:r>
        <w:rPr>
          <w:i/>
        </w:rPr>
        <w:object w:dxaOrig="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7pt" filled="f" o:ole="">
            <v:imagedata r:id="rId7" o:title=""/>
          </v:shape>
          <o:OLEObject Type="Embed" ProgID="" ShapeID="ole_rId6" DrawAspect="Content" ObjectID="_1452595540" r:id="rId6"/>
        </w:object>
      </w:r>
      <w:r>
        <w:rPr>
          <w:i/>
        </w:rPr>
        <w:t xml:space="preserve"> см. Найдите площадь полной поверхности пирамид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 №8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Докажите ,что если одна из двух параллельных прямых пересекает плоскость ,то и другая пересекает эту плоскость.  2  Сложение и вычитание векторов.3. В правильной треугольной пирамиде сторона основания равна  а , а высота 2а. Найдите углы наклона боковых рёбер и боковых граней к плоскости осн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лет №9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окажите, что если две прямые параллельны третьей , то они параллельны.2.Умножение вектора на число .3. АВСД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Д</w:t>
      </w:r>
      <w:r>
        <w:rPr>
          <w:i/>
          <w:vertAlign w:val="subscript"/>
        </w:rPr>
        <w:t>1</w:t>
      </w:r>
      <w:r>
        <w:rPr>
          <w:i/>
        </w:rPr>
        <w:t xml:space="preserve"> – параллелепипед. Укажите вектор , равный сумме АВ+ 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+ДД</w:t>
      </w:r>
      <w:r>
        <w:rPr>
          <w:i/>
          <w:vertAlign w:val="subscript"/>
        </w:rPr>
        <w:t>1</w:t>
      </w:r>
      <w:r>
        <w:rPr>
          <w:i/>
        </w:rPr>
        <w:t>+С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лет №10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Докажите, что через каждую из двух скрещивающихся прямых проходит плоскость, параллельная другой прямой , и притом только одна. 2.  Компланарные вектора.  3. ДАВС – тетраэдр. Изобразите вектор ДМ= 2ДА – 0,5 Д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 №11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Докажите, что если стороны двух углов соответственно сонаправленны, то такие углы равны.  2.Правило параллелепипеда для векторов. 3. КАСВ – тетраэдр.  Е и Р – середины отрезков АВ и ВС соответственно. Выразите КЕ – КР  через вектор А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лет №12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i/>
        </w:rPr>
        <w:t>1.  Докажите, что если две параллельные плоскости пересечены третьей, то их линии пересечения параллельны.  2.  Разложение вектора  по трём не компланарным  векторам.  3. В правильной треугольной призме АВС 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 АВ=2 см, АА</w:t>
      </w:r>
      <w:r>
        <w:rPr>
          <w:i/>
          <w:vertAlign w:val="subscript"/>
        </w:rPr>
        <w:t>1</w:t>
      </w:r>
      <w:r>
        <w:rPr>
          <w:i/>
        </w:rPr>
        <w:t>=1 см.  Найдите длину вектора       АА</w:t>
      </w:r>
      <w:r>
        <w:rPr>
          <w:i/>
          <w:vertAlign w:val="subscript"/>
        </w:rPr>
        <w:t>1</w:t>
      </w:r>
      <w:r>
        <w:rPr>
          <w:i/>
        </w:rPr>
        <w:t xml:space="preserve"> – АС + 2 В</w:t>
      </w:r>
      <w:r>
        <w:rPr>
          <w:i/>
          <w:vertAlign w:val="subscript"/>
        </w:rPr>
        <w:t>1</w:t>
      </w:r>
      <w:r>
        <w:rPr>
          <w:i/>
        </w:rPr>
        <w:t>В – С</w:t>
      </w:r>
      <w:r>
        <w:rPr>
          <w:i/>
          <w:vertAlign w:val="subscript"/>
        </w:rPr>
        <w:t>1</w:t>
      </w:r>
      <w:r>
        <w:rPr>
          <w:i/>
        </w:rPr>
        <w:t>С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 №13  </w:t>
      </w:r>
    </w:p>
    <w:p>
      <w:pPr>
        <w:pStyle w:val="Normal"/>
        <w:ind w:left="360" w:hanging="0"/>
        <w:rPr/>
      </w:pPr>
      <w:r>
        <w:rPr>
          <w:i/>
        </w:rPr>
        <w:t xml:space="preserve">1. Определение перпендикулярности прямой и плоскости. Докажите признак перпендикулярности прямой и плоскости . 2 Прямой параллелепипед. 3. В правильной четырёхугольной пирамиде ЕАВСД ребро ЕА = </w:t>
      </w:r>
      <w:r>
        <w:rPr>
          <w:i/>
        </w:rPr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1928658786" r:id="rId8"/>
        </w:object>
      </w:r>
      <w:r>
        <w:rPr>
          <w:i/>
        </w:rPr>
        <w:t xml:space="preserve"> см , АВ=2 см. Найдите длину вектора ВЕ+ ЕС – АВ + 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лет №14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Докажите одну из теорем , устанавливающую связь между параллельностью прямых и их перпендикулярностью к плоскости.  2  Правильная пирамида. 3. ЕАВС – тетраэдр. Изобразите вектор ЕК= 1,5 СВ + 0,5СЕ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лет №15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Докажите теорему о трёх перпендикулярах.  2  Прямая призма . 3. АВСД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Д</w:t>
      </w:r>
      <w:r>
        <w:rPr>
          <w:i/>
          <w:vertAlign w:val="subscript"/>
        </w:rPr>
        <w:t>1</w:t>
      </w:r>
      <w:r>
        <w:rPr>
          <w:i/>
        </w:rPr>
        <w:t xml:space="preserve"> – параллелепипед. М – точка пересечения ДС</w:t>
      </w:r>
      <w:r>
        <w:rPr>
          <w:i/>
          <w:vertAlign w:val="subscript"/>
        </w:rPr>
        <w:t>1</w:t>
      </w:r>
      <w:r>
        <w:rPr>
          <w:i/>
        </w:rPr>
        <w:t xml:space="preserve"> и Д</w:t>
      </w:r>
      <w:r>
        <w:rPr>
          <w:i/>
          <w:vertAlign w:val="subscript"/>
        </w:rPr>
        <w:t>1</w:t>
      </w:r>
      <w:r>
        <w:rPr>
          <w:i/>
        </w:rPr>
        <w:t>С ;  АВ = а , АД = в , АА</w:t>
      </w:r>
      <w:r>
        <w:rPr>
          <w:i/>
          <w:vertAlign w:val="subscript"/>
        </w:rPr>
        <w:t>1</w:t>
      </w:r>
      <w:r>
        <w:rPr>
          <w:i/>
        </w:rPr>
        <w:t xml:space="preserve"> = с . Разложите вектор АМ по векторам а ,в с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лет №16  </w:t>
      </w:r>
    </w:p>
    <w:p>
      <w:pPr>
        <w:pStyle w:val="Normal"/>
        <w:ind w:left="360" w:hanging="0"/>
        <w:rPr/>
      </w:pPr>
      <w:r>
        <w:rPr>
          <w:i/>
        </w:rPr>
        <w:t>1.Сформулируйте определение угла между прямой и плоскостью . Свойство угла между прямой и плоскостью. 2 Правильная призма.3. Докажите , что векторы  - ДЕ + ДС – КС и МС – МК – ЕС  противополож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  №17 </w:t>
      </w:r>
    </w:p>
    <w:p>
      <w:pPr>
        <w:pStyle w:val="Normal"/>
        <w:ind w:left="360" w:hanging="0"/>
        <w:rPr/>
      </w:pPr>
      <w:r>
        <w:rPr>
          <w:i/>
        </w:rPr>
        <w:t>1. Сформулируйте определение перпендикулярности двух плоскостей. Докажите признак перпендикулярности двух плоскостей.  2. Элементы симметрии правильных многогранников . 3. В  тетраэдре ДАВС   М – точка пересечения медиан треугольника АВС . Разложите  вектор ДМ по векторам СА ,СВ , СД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лет№18 </w:t>
      </w:r>
    </w:p>
    <w:p>
      <w:pPr>
        <w:pStyle w:val="Normal"/>
        <w:rPr/>
      </w:pPr>
      <w:r>
        <w:rPr>
          <w:i/>
        </w:rPr>
        <w:t>1. Докажите теорему о диагонали прямоугольного параллелепипеда. 2. Равенство векторов .3. В правильной четырёхугольной пирамиде сторона основания равна а , а боковые рёбра наклонены к плоскости основания под углом 60 градусов. Через диагональ основания параллельно боковому ребру  проведена плоскость. Найдите площадь сечен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лет №19  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1. Докажите теорему о площади боковой поверхности прямой призмы .  2. Сумма нескольких векторов .3 . В правильной треугольной усеченной  пирамиде  стороны оснований равны 6см и 8 см , а боковые грани наклонены  к плоскости основания под углом 60 градусов. Найдите площадь боковой поверхности пирамиды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илет №20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.  Докажите теорему о площади боковой поверхности правильной пирамиды. 2. Понятие двугранного угла.  3. В основании прямой призмы АВС 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  лежит прямоугольный треугольник  АВС с прямым углом  С , АС=4, ВС=3. Через сторону АС и вершину В</w:t>
      </w:r>
      <w:r>
        <w:rPr>
          <w:i/>
          <w:vertAlign w:val="subscript"/>
        </w:rPr>
        <w:t>1</w:t>
      </w:r>
      <w:r>
        <w:rPr>
          <w:i/>
        </w:rPr>
        <w:t xml:space="preserve"> проведена плоскость и угол В</w:t>
      </w:r>
      <w:r>
        <w:rPr>
          <w:i/>
          <w:vertAlign w:val="subscript"/>
        </w:rPr>
        <w:t>1</w:t>
      </w:r>
      <w:r>
        <w:rPr>
          <w:i/>
        </w:rPr>
        <w:t>АС=60 градусов . Найдите площадь боковой поверхности призм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03:00Z</dcterms:created>
  <dc:creator>Админ</dc:creator>
  <dc:description/>
  <cp:keywords/>
  <dc:language>en-US</dc:language>
  <cp:lastModifiedBy>Админ</cp:lastModifiedBy>
  <cp:lastPrinted>2008-05-24T22:08:00Z</cp:lastPrinted>
  <dcterms:modified xsi:type="dcterms:W3CDTF">2008-05-24T16:09:00Z</dcterms:modified>
  <cp:revision>2</cp:revision>
  <dc:subject/>
  <dc:title/>
</cp:coreProperties>
</file>