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илеты по геометрии в 7 класс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орема о перпендикулярности двух прямых к треть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иды треугольников по уг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№23,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рвый признак равенства треуг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араллельные прямые, и углы образованные при пересечении их секу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№2,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войства  равнобедренного треугольника (док-во од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ксиомы геомет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№8,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знаки параллельности прямых  (док-во од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ределение окружности и её эле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№20,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ксиома и  следствия параллельных прямых(док-во од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ри признака равенства треуг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№4, №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оремы об углах образованных двумя параллельными прямыми(док-во од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иды треугольников по сторо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№5,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7</w:t>
      </w:r>
    </w:p>
    <w:p>
      <w:pPr>
        <w:pStyle w:val="Normal"/>
        <w:rPr/>
      </w:pPr>
      <w:r>
        <w:rPr>
          <w:sz w:val="28"/>
          <w:szCs w:val="28"/>
        </w:rPr>
        <w:t>1.Теорема о сумме углов в треуголь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ение медианы, биссектрисы, высоты треуг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№22, №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орема и следствия о соотношении между сторонами и углами в треугольнике(док-во одного след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ение вертикальных и смежных уг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№25, №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войства прямоугольных треугольников ( док-во 2 или 3 свой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ределение перпендикулярных пря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№28,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ет №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ки равенства прямоугольных треугольников (док-во одног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ение угла и его биссектрисы  с помощью цирку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3,№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тояние между параллельными прямы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роение перпендикулярной прямой (2 случая) с помощью циркул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2, №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орема о вертикальных уг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ямоугольный треугольник и все его св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№58, №5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6:22:00Z</dcterms:created>
  <dc:creator>Админ</dc:creator>
  <dc:description/>
  <cp:keywords/>
  <dc:language>en-US</dc:language>
  <cp:lastModifiedBy>Админ</cp:lastModifiedBy>
  <dcterms:modified xsi:type="dcterms:W3CDTF">2008-05-24T16:23:00Z</dcterms:modified>
  <cp:revision>3</cp:revision>
  <dc:subject/>
  <dc:title/>
</cp:coreProperties>
</file>